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рганизации отдыха и оздоровления ребенк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16"/>
          <w:szCs w:val="16"/>
        </w:rPr>
        <w:t>г. Ставрополь                                                                                                                                                                    «____» _____________ 2025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color w:val="00000A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е автономное общеобразовательное учреждение гимназия № 24 города Ставрополя имени генерал-лейтенанта юстиции М.Г. Ядрова именуемое в дальнейшем «Организация», в лице директора Выглазовой Елены Анатольевны </w:t>
      </w:r>
      <w:r>
        <w:rPr>
          <w:rFonts w:cs="Times New Roman" w:ascii="Times New Roman" w:hAnsi="Times New Roman"/>
          <w:bCs/>
          <w:color w:val="00000A"/>
          <w:kern w:val="2"/>
          <w:sz w:val="16"/>
          <w:szCs w:val="16"/>
          <w:lang w:eastAsia="ar-SA"/>
        </w:rPr>
        <w:t>действующего на основании Устава с одной стороны,</w:t>
      </w:r>
    </w:p>
    <w:p>
      <w:pPr>
        <w:pStyle w:val="ConsPlusNonformat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color w:val="00000A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16"/>
          <w:szCs w:val="16"/>
          <w:lang w:eastAsia="ar-SA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A"/>
          <w:kern w:val="2"/>
          <w:sz w:val="16"/>
          <w:szCs w:val="16"/>
          <w:lang w:eastAsia="ar-SA"/>
        </w:rPr>
        <w:t xml:space="preserve">(фамилия, имя,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именуем__ в дальнейшем «Заказчик», действующий в интересах несовершеннолетнего ________________________________________________________________________________________________________________________фамилия, имя, отчество (при наличии) ребенка, дата рождения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16"/>
          <w:szCs w:val="16"/>
          <w:lang w:eastAsia="ar-SA"/>
        </w:rPr>
        <w:t>именуем__ в дальнейшем «Ребенок» с другой стороны, также совместно именуемые «Стороны» заключили настоящий Договор о нижеследующем: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. Предмет Договора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приложению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 настоящему Договору (далее - услуги), а Заказчик обязуются оплатить услуги в порядке и сроки, указанные в настоящем Договоре.</w:t>
      </w:r>
    </w:p>
    <w:p>
      <w:pPr>
        <w:pStyle w:val="ConsPlusNonformat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. Сроки оказания услуг Организацией (далее - период смены):</w:t>
      </w:r>
    </w:p>
    <w:p>
      <w:pPr>
        <w:pStyle w:val="ConsPlusNonformat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со 02.06.2025 г. по 24.06.2025г., смена №  1, 21 календарный день, ежедневно с ____  до ______, выходной суббота, воскресенье.</w:t>
      </w:r>
    </w:p>
    <w:p>
      <w:pPr>
        <w:pStyle w:val="ConsPlusNonformat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3. Место оказания услуг Организацией: город Ставрополь, ул. 50 лет ВЛКСМ, 48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I. Взаимодействие Сторон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1. Организация обязана: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1.1. Знакомить Заказчика с условиями размещения Ребенка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spacing w:lineRule="atLeast" w:line="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3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одпункте 2.3.3 пункта 2.3.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Организация вправ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одпункте 2.3.2 пункта 2.3.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Заказчик обязан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</w:t>
      </w:r>
      <w:r>
        <w:rPr>
          <w:rFonts w:eastAsia="Times New Roman" w:cs="Times New Roman" w:ascii="Times New Roman" w:hAnsi="Times New Roman"/>
          <w:color w:val="548DD4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2. Предоставить Организации в определенный ей срок следующие документы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пию документа, удостоверяющего личность Ребен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пию полиса обязательного медицинского страхования Ребен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дицинскую справку о состоянии здоровья ребенка, отъезжающего в организацию отдыха детей и их оздоровления</w:t>
      </w:r>
      <w:r>
        <w:rPr>
          <w:rFonts w:eastAsia="Times New Roman" w:cs="Times New Roman" w:ascii="Times New Roman" w:hAnsi="Times New Roman"/>
          <w:color w:val="548DD4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 Заказчик вправ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II. Размер, сроки и порядок оплаты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1. Стоимость услуг Организации составляет 5904 (пять тысяч девятьсот четыре )рубля 08 коп.</w:t>
      </w:r>
    </w:p>
    <w:p>
      <w:pPr>
        <w:pStyle w:val="ConsPlusNonformat"/>
        <w:spacing w:lineRule="atLeast" w:line="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3.2. Заказчиком производится оплата частичной стоимости услуг в сумме 2790 рублей (две тысячи семьсот девяносто рублей)  в срок не позднее 10 (десяти) рабочих дней со дня подписания договора в безналичном порядке на счет, указанный в разделе настоящего Договора.</w:t>
      </w:r>
    </w:p>
    <w:p>
      <w:pPr>
        <w:pStyle w:val="ConsPlusNonformat"/>
        <w:spacing w:lineRule="atLeast" w:line="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V. Ответственность Сторон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V. Основания изменения и расторжения Договора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одпункте 2.3.2 пункта 2.3.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</w:t>
      </w:r>
      <w:r>
        <w:rPr>
          <w:rFonts w:eastAsia="Times New Roman" w:cs="Arial" w:ascii="Arial" w:hAnsi="Arial"/>
          <w:sz w:val="16"/>
          <w:szCs w:val="16"/>
          <w:lang w:eastAsia="ru-RU"/>
        </w:rPr>
        <w:t>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VI. Заключительные положения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2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bookmarkStart w:id="0" w:name="P150"/>
      <w:bookmarkEnd w:id="0"/>
      <w:r>
        <w:rPr>
          <w:rFonts w:cs="Times New Roman" w:ascii="Times New Roman" w:hAnsi="Times New Roman"/>
          <w:bCs/>
          <w:sz w:val="16"/>
          <w:szCs w:val="16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МАОУ гимназия № 24 города Ставрополя имени генерал-лейтенанта юстиции М.Г. Ядр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Юр. адрес: 355042, Ставропольский край, город с населением более 250–500 тыс., 355042 г. Ставрополь, ул. 50 лет ВЛКСМ, 4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ИНН: 2635027810/КПП: 2635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/с: 03234643077010002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/с: 401028103453700000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БИК: 0107021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Тип средств 04.01.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Тел. (факс) +7 (8652) 77-23-7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__________________ /Выглазова Е.А./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М.П</w:t>
            </w:r>
            <w:r>
              <w:rPr>
                <w:rFonts w:eastAsia="Arial Unicode MS" w:cs=";Times New Roman"/>
                <w:kern w:val="2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/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паспорт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серия _________№___________________ выдан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/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код под. 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/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выдан 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/>
            </w:pPr>
            <w:r>
              <w:rPr>
                <w:rFonts w:eastAsia="Arial Unicode MS" w:cs=";Times New Roman"/>
                <w:kern w:val="2"/>
                <w:sz w:val="16"/>
                <w:szCs w:val="16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дрес регистр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_________________________адрес фактического проживания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телефон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   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left="-108" w:righ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(подпись)                   (Ф.И.О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ConsPlus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0:00Z</dcterms:created>
  <dc:creator>Софья Викторовна</dc:creator>
  <dc:description/>
  <cp:keywords/>
  <dc:language>en-US</dc:language>
  <cp:lastModifiedBy>Vadim</cp:lastModifiedBy>
  <cp:lastPrinted>2024-05-08T12:40:00Z</cp:lastPrinted>
  <dcterms:modified xsi:type="dcterms:W3CDTF">2025-04-27T22:01:00Z</dcterms:modified>
  <cp:revision>12</cp:revision>
  <dc:subject/>
  <dc:title/>
</cp:coreProperties>
</file>