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5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АОУ гимназии № 24 города Ставрополя имени генерал-лейтенанта юстиции М.Г.Яд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лазовой Елене Анатольев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.О.Ф роди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_____________________________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____________</w:t>
            </w:r>
          </w:p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зачислить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      __________________________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у по программам дополнительного образования по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латных образовательных услу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3:00Z</dcterms:created>
  <dc:creator>user</dc:creator>
  <dc:description/>
  <cp:keywords/>
  <dc:language>en-US</dc:language>
  <cp:lastModifiedBy>Tanya</cp:lastModifiedBy>
  <cp:lastPrinted>2017-10-27T08:22:00Z</cp:lastPrinted>
  <dcterms:modified xsi:type="dcterms:W3CDTF">2022-11-14T12:04:00Z</dcterms:modified>
  <cp:revision>4</cp:revision>
  <dc:subject/>
  <dc:title/>
</cp:coreProperties>
</file>